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КЕТА ТУРИСТА ДЛЯ ОФОРМЛЕНИЯ ВИЗЫ В АВСТР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Заполняется на русском или украинском языке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27"/>
        <w:gridCol w:w="683"/>
        <w:gridCol w:w="2546"/>
        <w:gridCol w:w="1080"/>
        <w:gridCol w:w="998"/>
        <w:gridCol w:w="1350"/>
        <w:gridCol w:w="1174"/>
      </w:tblGrid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вписанных в паспорт детей, которые едут в тур с родител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Фамилия, которой пользовались раньш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девичья фамил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И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ата рождения (день-месяц-г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Место рождения – населенный пункт, стр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Гражданство при рожд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Семейное положение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указывать согласно официальным документам!!!)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  <w:lang w:val="uk-UA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Не состою в брак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|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Женат / замужем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 развод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|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Вдовец/вдова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|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Друг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оме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идентификационного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к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Адрес места жительства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фактиче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омер личного мобильно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Информация о работе/учебе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занимаемая должность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ние организации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фактический рабочий адрес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фактический номер рабоче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Шенгенские визы, полученные за последние три года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указать даты действия визы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и в консульстве какой страны была оформлена эта ви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ыли ли у Вас отказы в выдаче визы в посольствах стран Шенгенского соглашения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одпись туриста / дата запол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Консульство может пригласить любого туриста на личное собеседование перед поездкой или на личный показ в консульстве по возврату из поездки.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1:00Z</dcterms:created>
  <dc:creator>stager</dc:creator>
  <dc:description/>
  <cp:keywords/>
  <dc:language>en-US</dc:language>
  <cp:lastModifiedBy>stager</cp:lastModifiedBy>
  <cp:lastPrinted>2010-08-06T10:01:00Z</cp:lastPrinted>
  <dcterms:modified xsi:type="dcterms:W3CDTF">2010-08-19T07:45:00Z</dcterms:modified>
  <cp:revision>14</cp:revision>
  <dc:subject/>
  <dc:title>АНКЕТА ТУРИСТА ДЛЯ ОФОРМЛЕНИЯ ВИЗЫ В ГРЕЦИЮ</dc:title>
</cp:coreProperties>
</file>